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ch Levin's CHECKUP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 Richard B.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print, complete and mail this form within ten day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chard B.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CKUP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hila., PA 19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e users:  Enclose payment in the amount of $20.0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home users:  Enclose payment in the amount of $40.0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users:  Enclose payment in the amount of $60.0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you would like to receive the "delu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ypeset and bound) edition of the CHE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have checks and money orders drawn on a U.S ba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ncial institution and made payable to "Richard B. Lev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 orders are accepted on a net terms basis, with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dit and a minimum initial purchase of $500.00.  Or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ped insured, freight collect.  Quantity pricing,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s and other information available on request. 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owner'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: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: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, State and 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telephone number:  (               )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telephone number:  (               )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number of unregistered computers running CHECKUP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enclosed (check all that app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] Home user @ $20.00 per copy:              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] Non-home user @ $40.00 per copy:          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] Deluxe edition @ $60.00 per copy:         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] Sales receipt enclosed @ $0.00 per copy:  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 here: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User Supported Software by Rich Levin - Quality Code Since 198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d of REGISTER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